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K __________________________ iz adresa:_____________________,  OIB: ___________ zastupan po _________________________________ ( u daljnjem tekstu: Klub)</w:t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                          </w:t>
      </w:r>
      <w:r>
        <w:rPr>
          <w:sz w:val="18"/>
          <w:szCs w:val="18"/>
          <w:lang w:val="hr-HR"/>
        </w:rPr>
        <w:t>(ime, prezime, funkcija u klubu)</w:t>
      </w:r>
    </w:p>
    <w:p>
      <w:pPr>
        <w:pStyle w:val="Normal"/>
        <w:jc w:val="both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>
          <w:color w:val="FF0000"/>
        </w:rPr>
      </w:pPr>
      <w:r>
        <w:rPr/>
        <w:t xml:space="preserve">__________________________ iz adresa: ____________________________, OIB:____________, državljanstva: ______________ (u daljnjem tekstu: Igrač) registriranog dana _______________ po članku  ____________ Pravilnika o statusu igrača i registracijama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ključili su dana _________________ u _________________ sljedeć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UGOVOR  O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RADU NA ODREĐENO VRIJEME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 xml:space="preserve"> </w:t>
      </w:r>
      <w:r>
        <w:rPr>
          <w:color w:val="FF0000"/>
        </w:rPr>
        <w:t xml:space="preserve"> </w:t>
      </w:r>
      <w:r>
        <w:rPr/>
        <w:t>Ovaj Ugovor zaključuje se temeljem članka 10., članka 12. i članka 14. Zakona o radu, članka 8. Zakona o sportu  i odredbi Statuta Hrvatskog nogometnog saveza (dalje: HNS)  i Pravilnika o statusu igrača i registracijama HNS-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Ovim Ugovorom utvrđuju se prava, obveze, odgovornosti iz radnog odnosa zasnovanog između Kluba i Igrača.</w:t>
        <w:tab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Igrač će obavljati poslove nogometaša za Klub te će trenirati, igrati utakmice za momčad Kluba za koju ima pravo nastupa i za koju ga trener odredi te druge poslove navedene u ovog Ugovor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4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Ugovor se zaključuje za razdoblje od __________________</w:t>
      </w:r>
      <w:r>
        <w:rPr>
          <w:color w:val="FF0000"/>
        </w:rPr>
        <w:t xml:space="preserve"> </w:t>
      </w:r>
      <w:r>
        <w:rPr/>
        <w:t>(dan, mjesec,</w:t>
      </w:r>
      <w:r>
        <w:rPr>
          <w:color w:val="FF0000"/>
        </w:rPr>
        <w:t xml:space="preserve"> </w:t>
      </w:r>
      <w:r>
        <w:rPr/>
        <w:t xml:space="preserve">godina) do _____________ </w:t>
      </w:r>
      <w:r>
        <w:rPr>
          <w:color w:val="FF0000"/>
        </w:rPr>
        <w:t xml:space="preserve"> </w:t>
      </w:r>
      <w:r>
        <w:rPr/>
        <w:t>(dan, mjesec, godina), odnosno do početka ljetnog prijelaznog roka u godini u kojoj ugovor ističe.</w:t>
      </w:r>
    </w:p>
    <w:p>
      <w:pPr>
        <w:pStyle w:val="TextBody"/>
        <w:rPr/>
      </w:pPr>
      <w:r>
        <w:rPr/>
        <w:tab/>
      </w:r>
      <w:r>
        <w:rPr>
          <w:color w:val="FF0000"/>
        </w:rPr>
        <w:t xml:space="preserve">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 xml:space="preserve">1) Ugovorne strane utvrđuju iznos mjesečne plaće od _____________ kn neto koju će Klub najkasnije do petnaestog dana u mjesecu za protekli mjesec uplaćivati na ekući račun Igrača otvorenog u poslovnoj banci u Republici Hrvatsko, a koji se iznos ne može mijenjati bez aneksa ovom Ugovoru. </w:t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2) Pored osnovne mjesečne plaće iz stavka 1. ovog članka, ugovorne strane utvrđuju posebne naknade i to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3) Pored naknade, ugovorne strane utvrđuju i posebne premije i to:</w:t>
      </w:r>
    </w:p>
    <w:p>
      <w:pPr>
        <w:pStyle w:val="Normal"/>
        <w:jc w:val="both"/>
        <w:rPr/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4) Iznos posebnih  premija iz stavka 3. ovog članka je promjenjiv te ugovorne strane potpisom ovog Ugovora suglasno prihvaćaju da se promjena visine premija može obaviti u skladu s Pravilnikom o nagrađivanju Kluba. Takva promjena visine premije je valjana i bez potpisivanja aneksa ovog Ugovora te se kao mjerodavna visina premije smatra ona utvrđena primjenom Pravilnikom o nagrađivanju Kluba, što ugovorne strane bezuvjetno prihvaćaju. Pravilnikom o nagrađivanju utvrđuje se pravo i obveze te rokovi isplate premija, ovisno o uspješnosti momčadi i igrača. Svaka izmjena Pravilnika o nagrađivanju Kluba mora biti sačinjena u pisanoj formi i dana Igraču, koji primitak potvrđuje stavljanjem datuma i potpisivanjem svake stranice Pravilnika o nagrađivanju Klu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5) Klub je dužan Igraču isplatiti plaću u bruto iznosu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>__________kn, a što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>uključuje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>plaćanje doprinosa, poreza, prireza i ostalih davanja koje proizlaze iz radnog odnosa i isplata iz ovog člana, i u što je uključen i neto iznos članka 5. stavka 1. ovog Ugovor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6) Ukoliko nije drugačije ugovoreno, u iznos plaće iz stavka 1. ovog ugovora uključena su sva davanja i naknade troškova nastalih u pogledu ispunjavanja obveza iz radnog odnosa (npr. naknada za prijevoz, smještaj i ishranu i sl.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6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Za vrijeme trajanja privremene nesposobnosti za rad Igrač ima pravo na naknadu plaće sukladno pozitivnim propisima Republike Hrvatske koji uređuju sustav radnog i socijalnog prava, a osobito obveznog zdravstvenog osiguranja i zdravstvenog osiguranja zaštite zdravlja na ra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Članak 7.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ab/>
        <w:t>1) Klub će omogućiti Igraču korištenje stanke, dnevnog, tjednog i godišnjeg odmora, uvažavajući specifičnost obavljanja poslova profesionalnog nogometaša, sukladno kolektivnom ugovoru, odnosno ukoliko takav ne postoji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>sukladno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>općim aktima Kluba, a koje Klub treba predati Igraču prilikom potpisa ovog ugovora, što igrač potvrđuje potpisivanjem svake stranice predmetnog općeg akta Klu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2) Dnevno radno vrijeme u pravilu ne može biti duže od osam sati. Dnevno radno vrijeme može biti duže u slučajevima preraspodjele radnog vremena, a sukladno odredbama općeg akta Kluba i Zakona o ra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3) Igrač ima pravo na dan tjednog odmora sukladno rasporedu treninga i utakmic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4) Godišnji odmor traje najmanje 4 tjedna, s time da se najmanje 2 tjedna godišnjeg odmora trebaju koristiti u kontinuitetu. Točan dan godišnjeg odmora utvrdit će se Pravilnikom o radu ili posebnom odlukom Kluba. Godišnji odmor Igrač će koristiti prema utvrđenom rasporedu, tijekom ljetne i/ili zimske prvenstvene stank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8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 xml:space="preserve">1) Igrač se obvezuje pridržavati propisa </w:t>
      </w:r>
      <w:r>
        <w:rPr>
          <w:color w:val="000000"/>
        </w:rPr>
        <w:t>FIFA-e, UEFA-e</w:t>
      </w:r>
      <w:r>
        <w:rPr/>
        <w:t>,  HNS-a, a poglavito Statuta HNS-a, Pravilnika o statusu igrača HNS, Pravilnika o nogometnim natjecanjima HNS te Statuta i drugih akata Klu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 xml:space="preserve">2) Igrač se obvezuje da će igrati nogomet za Klub </w:t>
      </w:r>
      <w:r>
        <w:rPr>
          <w:color w:val="000000"/>
          <w:lang w:val="hr-HR"/>
        </w:rPr>
        <w:t>prema svojim najboljim</w:t>
      </w:r>
      <w:r>
        <w:rPr>
          <w:lang w:val="hr-HR"/>
        </w:rPr>
        <w:t xml:space="preserve"> </w:t>
      </w:r>
      <w:r>
        <w:rPr>
          <w:color w:val="000000"/>
          <w:lang w:val="hr-HR"/>
        </w:rPr>
        <w:t>sposobnostima</w:t>
      </w:r>
      <w:r>
        <w:rPr>
          <w:lang w:val="hr-HR"/>
        </w:rPr>
        <w:t>, da će trenirati i pripremati se za utakmice Kluba. Igrač se obvezuje da će sve svoje sportske sposobnosti, znanja i vještine koristiti u prilog Kluba te da će u svom ponašanju izbjegavati sve što bi moglo umanjiti ugled Kluba ili negativno utjecati na klupske sportske rezultate ili na ostale djelatnosti Klu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3) Igrač se obvezuje pridržavati se svih trenerovih uputa i naloga, kao i ostalih ovlaštenih osoba Kluba (članova stručnog stožera, liječnika, uprave Kluba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lang w:val="hr-HR"/>
        </w:rPr>
        <w:tab/>
        <w:t xml:space="preserve">4) Igrač se obvezuje da će sudjelovati na svim natjecanjima i treninzima Kluba, na svim dogovorima igrača i ostalim aktivnostima vezanim za pripreme za utakmice i natjecanja (primjerično, ali ne isključivo: gledanje utakmica, analiziranje utakmica, seminari), uključujući i putovanja u zemlji i inozemstvu prijevoznim </w:t>
      </w:r>
      <w:r>
        <w:rPr>
          <w:color w:val="000000"/>
          <w:lang w:val="hr-HR"/>
        </w:rPr>
        <w:t>sredstvom koje odredi Klub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5) Igrač se obvezuje da će voditi računa o zdravom načinu života i održavati tjelesnu spremu na visokoj razini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6) Igrač se obvezuje da će se sportski i fair-play ponašati prema svim osobama koje sudjeljuju na utakmici ili treningu (gledatelji, suigrači i protivnički igrači, treneri, nogometni suci) te da će se ponašati, kako u privatnom, tako i u profesionalnom životu, na način da ne šteti svojem ugledu, ugledu Kluba i općenito nogomet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>7) Igrač se obvezuje da neće sudjelovati, čak niti za vrijeme godišnjeg odmora, u drugim nogometnim aktivnostima koje ne proizlaze iz ovog Ugovora (osim sudjelovanja u aktivnostima nacionalne reprezentacije), kao niti u drugim potencijalno opasnim aktivnostima koje mu nije odobrio Klub.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000000"/>
          <w:lang w:val="hr-HR"/>
        </w:rPr>
        <w:tab/>
        <w:t xml:space="preserve">8) Igrač se obvezuje da se neće osobno ili putem drugih osoba kladiti u sportskim kladionicama u bilo kojem obliku. </w:t>
      </w:r>
      <w:r>
        <w:rPr>
          <w:lang w:val="hr-HR"/>
        </w:rPr>
        <w:t>Kršenje ove obveze predstavlja tešku povredu ugovora i Klub može u tom slučaju raskinuti ovaj ugovor</w:t>
      </w:r>
      <w:r>
        <w:rPr>
          <w:color w:val="FF0000"/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9) Igrač se obvezuje da će sudjelovati u svim aktivnostima koje imaju za cilj promociju Kluba, a naročito u aktivnostima  putem medija (televizija, radio, tisak, javne priredbe, javne promocije i slično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10) Igrač se obvezuje da neće davati izjave za medije o onome što se aktima Kluba smatra poslovnom tajnom, a posebno ako se to odnosi na unutarnje odnose u Klubu, sadržajima treninga, pripremama taktike za pojedine utakmice. Navedene podatke Igrač smije iznositi javno samo uz izričitu suglasnost ovlaštene osobe Klu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11) Igrač se obvezuje u slučaju bolesti ili ozljede neodložno javiti kod liječnika Kluba. Igrač je obvezan o nastanku navedene okolnosti bolesti ili ozljede odmah obavijestiti trenera Kluba. Trener podatke o bolesti ili ozljedi može davati samo uz pristanak Igrača. Igrač se obvezuje podvrgnuti se medicinskim pregledima za koje liječnik Kluba smatra da su potrebni te se pridržavati svih medicinskih preporuka i terapija koje je dobio od strane ovlaštenih liječnika. Igrač je dužan nalaz, odnosno doznake o spriječenosti za obavljanje rada dostaviti Klubu najkasnije tri dana od dana nastanka spriječenosti, odnosno, ako to nije u mogućnosti zbog bolesti ili ozljede, u roku od tri dana od prestanka te spriječenosti dostav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12) Igrač se obvezuje nositi odjeću Kluba (sportsku opremu, klupska odijela i sl.) koja mu je stavljena na raspolaganje od strane Kluba. Navedenu opremu i odjeću Igrač je dužan primjereno čuvati i održavati, a po isteku Ugovora vratiti je Klubu. Igrač je dužan naknaditi štetu ukoliko je njegovom krivnjom došlo do oštećenja ili gubitka navedene opreme i odjeć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13) Igrač može, u dogovoru s Klubom i uz igračev prethodni pisani pristanak,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 xml:space="preserve">nastupati određeno vrijeme za drugi klub (ustupanje), a Klub je dužan ispunjavati obveze prema igraču za vrijeme ustupanja, sukladno utvrđenju iz ovog Ugovora i Sporazuma o ustupanj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color w:val="FF0000"/>
          <w:lang w:val="hr-HR"/>
        </w:rPr>
      </w:pPr>
      <w:r>
        <w:rPr>
          <w:lang w:val="hr-HR"/>
        </w:rPr>
        <w:tab/>
        <w:t>14) Igrač se obvezuje reklamirati sponzore Kluba, odnosno komitente Kluba koji imaju s Klubom zaključen ugovor o sponzorstvu ili ugovor o promidžbi, a sve prema uvjetima i nalogu Kluba. Druge pravne ili fizičke osobe igrač može reklamirati, ali bez uporabe imena Kluba i klupskih obilježja</w:t>
      </w:r>
      <w:r>
        <w:rPr>
          <w:color w:val="FF0000"/>
          <w:lang w:val="hr-HR"/>
        </w:rPr>
        <w:t>.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color w:val="FF0000"/>
          <w:lang w:val="hr-HR"/>
        </w:rPr>
        <w:tab/>
      </w:r>
      <w:r>
        <w:rPr>
          <w:lang w:val="hr-HR"/>
        </w:rPr>
        <w:t xml:space="preserve">15) Igrač se obvezuje da niti na koji način neće primati obećanja ili prihvaćati poklone i bilo koja druga davanja u novcu i/ili drugim vrijednostima ili pogodnostima od strane bilo kojih osoba te da će o bilo kojem sumnjivom ponašanju ili bilo kojoj ponudi bez odgodi obavijestiti Klub, HNS i nadležne državne institucij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16) Igrač se obvezuje da će sudjelovati u svim aktivnostima Kluba i/ili HNS-a koje su usmjerene protiv rasizma i svih drugih oblika diskriminacije u nogometu</w:t>
      </w:r>
      <w:r>
        <w:rPr>
          <w:color w:val="FF0000"/>
          <w:lang w:val="hr-HR"/>
        </w:rPr>
        <w:t>.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9.</w:t>
      </w:r>
    </w:p>
    <w:p>
      <w:pPr>
        <w:pStyle w:val="Normal"/>
        <w:jc w:val="center"/>
        <w:rPr>
          <w:strike/>
          <w:lang w:val="hr-HR"/>
        </w:rPr>
      </w:pPr>
      <w:r>
        <w:rPr>
          <w:strike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avo na uporabu lika i imena Igrača Klub i Igrač će urediti posebnim sporazumom, ali uvažavajući odredbu članka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>8. st. 14. ovog Ugovora.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center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0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1) Klub se obvezuje ispunjavati osim novčanih obveza iz članka 5. ovog Ugovora, i druge obveze prema Igrač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lang w:val="hr-HR"/>
        </w:rPr>
        <w:tab/>
        <w:t xml:space="preserve">2) Klub se obvezuje da će Igraču u potrebnoj mjeri staviti na raspolaganje sportsko-medicinsku, uključujući i stomatološku, i terapijsku njegu i liječenje, bez naknade. </w:t>
      </w:r>
      <w:r>
        <w:rPr>
          <w:color w:val="000000"/>
          <w:lang w:val="hr-HR"/>
        </w:rPr>
        <w:t>Igrač ima pravo, o svom trošku, na drugo mišljenje neovisnog medicinskog stručnjaka, ukoliko osporava mišljenje klupskog liječnika. Ukoliko će nastati različita mišljenja, obe strane su suglasne prihvatiti treće neovisno medicinsko mišlje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color w:val="FF0000"/>
          <w:lang w:val="hr-HR"/>
        </w:rPr>
      </w:pPr>
      <w:r>
        <w:rPr>
          <w:lang w:val="hr-HR"/>
        </w:rPr>
        <w:tab/>
        <w:t>3) Klub se obvezuje, putem nadležnog liječnika Kluba, voditi evidenciju o povredama Igrača (uključujući i one zadobivene u sklopu reprezentacije), uz poštovanje obveze čuvanja povjerljivosti podata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4) Klub se obvezuje omogućiti sportsko usavršavanje Igraču angažiranjem stručnih osoba prilikom priprema, treninga i utakmic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5) Klub se obvezuje omogućiti Igraču odlazak na pripreme i utakmice odgovarajuće nacionalne reprezentacije za koju nastupa, a sukladno važećim propisima FIFA-e i HNS-a. Tijekom boravka i igranja u reprezentaciji troškove snosi matični nacionalni savez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6) Klub se obvezuje osigurati Igraču svu potrebnu sportsku opremu, bez naknade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color w:val="000000"/>
          <w:lang w:val="hr-HR"/>
        </w:rPr>
        <w:tab/>
        <w:t>7) Klub je dužan Igraču koji se redovno obrazuje (škola, fakultet) omogućiti obavljanje aktivnosti vezane uz obrazovanje</w:t>
      </w:r>
      <w:r>
        <w:rPr>
          <w:lang w:val="hr-HR"/>
        </w:rPr>
        <w:t>, te poticati takav vid aktiv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8) Klub se obvezuje ugovoriti policu osiguranja za Igrača za slučaj bolesti i nezgod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9) Klub se obvezuje da će sudjelovati u svim aktivnostima HNS-a koje su usmjerene protiv rasizma i svih drugih oblika diskriminacije u nogometu, te da će omogućiti Igraču da sudjeluje u tim aktivnostima.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  <w:tab/>
      </w:r>
    </w:p>
    <w:p>
      <w:pPr>
        <w:pStyle w:val="Normal"/>
        <w:jc w:val="both"/>
        <w:rPr/>
      </w:pPr>
      <w:r>
        <w:rPr>
          <w:color w:val="FF0000"/>
          <w:lang w:val="hr-HR"/>
        </w:rPr>
        <w:tab/>
      </w:r>
      <w:r>
        <w:rPr>
          <w:lang w:val="hr-HR"/>
        </w:rPr>
        <w:t>10) Klub se obvezuje omogućiti Igraču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/>
      </w:pPr>
      <w:r>
        <w:rPr>
          <w:color w:val="000000"/>
          <w:lang w:val="hr-HR"/>
        </w:rPr>
        <w:t>Članak 11.</w:t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1) Klub i Igrač se obvezuju da će poštivati sve Anti-doping pravilnike FIFA-e, UEFA-e i HNS-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>2) Pod dopingom se smatra upotreba supstanci koje se nalaze na listi zabranjenih supstanci i korištenja zabranjenih metoda koje su navedene na doping listama uz pravilnike iz stavka 1 ovog članka, kao i na drugim relevantnim doping listam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3) Igrač se obvezuje da neće uzimati doping, a Klub da mu neće nalagati uzimanje doping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</w:r>
      <w:r>
        <w:rPr>
          <w:lang w:val="hr-HR"/>
        </w:rPr>
        <w:t>4.) Klub će poduzimati sve preventivne mjere za sprječavanje uporabe dopinga, kao i educirati Igrača o sprječavanju dopinga.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  <w:t>Članak 12.</w:t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color w:val="000000"/>
          <w:lang w:val="hr-HR"/>
        </w:rPr>
        <w:tab/>
        <w:t xml:space="preserve">1) Klub se obvezuje da niti na koji način neće diskriminirati Igrača u odnosu na druge igrače Kluba. </w:t>
      </w:r>
      <w:r>
        <w:rPr>
          <w:lang w:val="hr-HR"/>
        </w:rPr>
        <w:t>Klub osobito neće diskriminirati Igrača zbog njegovog članstva ili aktivnosti u udruženju igrača koje priznaje FIFPro ili nekoj drugoj organizaciji koja štiti interese igrača. Diskriminiranjem se osobito smatra i nalaganje treniranja izvan programa, vremena i mjesta treninga momčadi za koju Igrač ima pravo nastupa, te nalaganja  treniranja za momčad za koju igrač nema pravo nastupa,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>osim ukoliko nije izrečena klupska kazna udaljenja od treninga s odgovarajućom momčadi, sukladno Pravilniku Kluba o disciplinskoj odgovornosti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2) Igrač ima pravo iznijeti svoje mišljenje vezano uz područje koje regulira ovaj Ugovor treneru i odgovornoj osobi Kluba, na način da se to mišljenje ne iznosi izvan Klub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000000"/>
          <w:lang w:val="hr-HR"/>
        </w:rPr>
        <w:tab/>
      </w:r>
      <w:r>
        <w:rPr>
          <w:lang w:val="hr-HR"/>
        </w:rPr>
        <w:t>3) Uz Igrača u postupcima iz ovoga članka, mogu sudjelovati i kapetan momčadi i predstavnik udruženja igrača koje priznaje FIFPro, kao i Igračev odvjetnik</w:t>
      </w:r>
      <w:r>
        <w:rPr>
          <w:color w:val="FF0000"/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center"/>
        <w:rPr/>
      </w:pPr>
      <w:r>
        <w:rPr>
          <w:lang w:val="hr-HR"/>
        </w:rPr>
        <w:t>Članak 13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/>
        <w:t>1) Igrač koji smatra da mu je Klub povrijedio neko pravo iz radnog odnosa može u roku od 15 dana od dostave odluke kojom je povrijeđeno njegovo pravo odnosno od dana saznanja za povredu prava zahtjevati od Kluba ostvarenje tog prav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) U odluci o ostvarivanju prava Klub je dužan dati Igraču pouku o pravu ulaganja zahtjeva za ostvarivanje prava i upozoriti ga na rok za ulaganje zahtjeva i na tijelo kojem se upućuje zahtjev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hr-HR"/>
        </w:rPr>
      </w:pPr>
      <w:r>
        <w:rPr/>
        <w:tab/>
        <w:t>3) Detaljniji postupak povodom rješavanja zahtjeva za ostvarivanje prava, kao i zaštita dostojanstva Igrača, uređeni su općim aktom Kluba koji se prilikom potpisa ovog ugovora uručuje Igraču</w:t>
      </w:r>
      <w:r>
        <w:rPr>
          <w:color w:val="FF0000"/>
        </w:rPr>
        <w:t xml:space="preserve">, </w:t>
      </w:r>
      <w:r>
        <w:rPr/>
        <w:t>što igrač potvrđuje potpisivanjem svake stranice općeg akta Klub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4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TextBody"/>
        <w:rPr/>
      </w:pPr>
      <w:r>
        <w:rPr/>
        <w:tab/>
        <w:t>Igrač će poslove definirane ovim Ugovorom obavljati u sjedištu Kluba, na klupskom nogometnom igralištu, na nogometnim igralištima sportskih protivnika Kluba, u mjestima koje Klub odredi za pripreme i utakmice, te na drugim mjestima koje odredi Klub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5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1) Klub ima pravo zbog povrede odredbi ovog Ugovora odrediti visinu kazne protiv Igrača, a sukladno općim aktima Kluba.  Potpisom ovog Ugovor Igrač prihvaća primjenu Pravilnika o utvrđivanju visine kazne na način da će istu uplatiti Klubu ili da će Klub odgovarajuće umanjiti plaću i druga primanja Igrača, ali isključivo uz postojanje prethodne pisane suglasnosti Igrača nakon nastanka obveze prema klubu. Ugovorne strane su suglasne da maksimalni iznos jednokratne novčane kazne i ukupne godišnje novčane kazne koju klub može izreći utvrđuje Izvršni odbor HNS-a posebnom odlukom</w:t>
      </w:r>
      <w:r>
        <w:rPr>
          <w:color w:val="FF0000"/>
        </w:rPr>
        <w:t xml:space="preserve">. </w:t>
      </w:r>
      <w:r>
        <w:rPr/>
        <w:t>Bez odluke Izvršnog odbora HNS-a koja utvrđuje predmetne iznose, Klub ne može izvršiti prijeboj potraživanja na plaći i drugim primanjima Igrača iz radnog odnosa, osim ako Igrač da svoju pisanu suglasnost, a riječ je o potraživanju koje je nastalo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FF0000"/>
        </w:rPr>
        <w:tab/>
      </w:r>
      <w:r>
        <w:rPr/>
        <w:t xml:space="preserve">2) Igrač je suglasan da mu Klub u cilju regresne naplate može umanjiti isplatu plaće i drugih primanja iz ovog ugovora, isključivo u slučaju da je dao svoju pisanu suglasnost i nakon što je nastalo potraživanje Kluba prema Igraču, a sve u slučaju da je Klub platio nadležnim nogometnim savezima temeljem izrečenih disciplinskih kazni zbog postupaka Igrača koji su utvrđeni kao disciplinski prekršaji, a za koje je u disciplinskom postupku utvrđeno da su učinjeni s namjerom ili iz krajnje nepažnj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3) Igrač ima pravo žalbe na svaku odluku o kažnjavanju tijelu Kluba određenom relevantnim klupskim propisom. Igrač ima pravo da ga u disciplinskom postupku prati ili zastupa  kapetan njegove momčadi ili predstavnik udruženja igrača koje priznaje FIFPr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1) Klub ima pravo na raskid (otkaz) ugovora pod sljedećim uvjetima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2) Igrač ima pravo na raskid (otkaz) ugovora pod sljedećim uvjetima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3) Neovisno o odredbama iz stavka 1. i stavka 2. ovog članka, Igrač i Klub imaju pravo raskinuti (otkazati) ugovor u slučaju da druga strana na teži način povrijedi obveze iz ovog ugovora, a u postupku predviđenim Pravilnikom o statusu igrača i registracijama HNS i drugim relevantnim propisima FIFA-e i HNS-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7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Ukoliko Klub nakon završetka natjecateljske godine prelazi u stupanj natjecanja u kojem mogu nastupati samo igrači amateri, ovaj se Ugovor automatski raskid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8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1) Ugovorne strane suglasno utvrđuju da se transfer igrača realizira u skladu s odredbama Pravilnika o statusu igrača HNS-a, odnosno FIFA-e, koje reguliraju međunarodni transfer igrač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2) U vezi transfera te posebnih uvjeta za njegovu realizaciju stranke su suglasne da će se o tome potpisati poseban aneks ovom Ugovor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9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  1) Adresa iz zaglavlja ovog Ugovora smatra se adresom za korespondenciju između Kluba i Igrača, a o svakoj promjeni druga strana se mora bez odgode obavijestit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2) Klub Igraču može davati obavijesti i putem oglasne ploče u prostorijama Kluba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20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1) Ovaj je Ugovor cjelovit i potpun  te predstavlja pravu volju ugovornih strana. Njegovim potpisom isključuju se svi prethodni dogovori, usmeni ili pisani, postignuti između ugovornih strana u pogledu predmeta ovog Ugovora. Ovaj Ugovor u trenutku potpisivanja nema nikakvih pisanih ili usmenih dodata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2) Odredbe ovog Ugovora mogu se izmijeniti samo uz suglasnost obje ugovorne strane. Izmjene moraju biti u pisanom obliku. Pozivanje ugovornih strana na naknadne izmjene bilo koje od odredbi ovog pravnog posla neće proizvesti pravni učinak ukoliko izmjene nisu napravljene u naprijed navedenom oblik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3) Odredbe koje dogovore Klub i Igrač, a nepovoljnije su za Igrača u odnosu na standardne odredbe koje je HNS utvrdio obrascem ugovora, ili su protivne kolektivnom ugovoru, ništetne su te se na Igrača kao radnika ima primijeniti povoljnije prav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4) Ukoliko bi se za neku od odredbi ovog Ugovora naknadno utvrdilo da je ništetna, ta činjenica neće imati učinka na ostale odredbe ovog Ugovora. Ugovor u cjelini ostaje valjan s time da se ugovorne strane obvezuju da će ništetnu odredbu zamijeniti valjanom koja će u najvećoj mogućoj mjeri omogućiti ostvarivanje cilja koji se htio postići odredbom za koju je ustanovljeno da je ništetn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5) Za ovaj ugovor mjerodavno je pravo Republike Hrvats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6) Odredbe ovog ugovora su povjerljive i ne mogu se bez suglasnost druge strane otkrivati osim ovlaštenim tijelima Republike Hrvatske i HNS-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7) U slučaju spora ugovorne strane utvrđuju nadležnost Arbitražnog suda HNS-a. </w:t>
      </w:r>
      <w:r>
        <w:rPr>
          <w:color w:val="000000"/>
          <w:lang w:val="hr-HR"/>
        </w:rPr>
        <w:t xml:space="preserve">Klub i Igrač se obvezuju da moguće sporove iz ovog Ugovora neće rješavati pred redovnim sudovima. </w:t>
      </w:r>
      <w:r>
        <w:rPr>
          <w:lang w:val="hr-HR"/>
        </w:rPr>
        <w:t>Klub i Igrač se izričito obvezuju da će u potpunosti poštivati sve odredbe propisa HNS kojima se uređuje način rada Arbitražnog suda HNS, uključujući i način izbora arbitara ili arbitražnog vijeća. Klub i Igrač, sukladno odredbama Zakona o arbitraži, izričito su se sporazumjeli da se pravorijek Arbitražnog suda HNS može pobijati pred međunarodnim Arbitražnim sudom za sport (CAS) u Lausanni, Švicarska. Eventualno pobijanje pravorijeka Arbitražnog suda HNS ne utječe na izvršnost tog pravorijek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>8) Ukoliko je ovaj Ugovor sačinjen na više jezika, u slučaju spora  važeća je verzija na hrvatskom jeziku</w:t>
      </w:r>
      <w:r>
        <w:rPr>
          <w:lang w:val="hr-HR"/>
        </w:rPr>
        <w:t xml:space="preserve">. Ako ugovor zaključuje Igrač koji je strani državljanin ugovor treba biti preveden i ovjeren od strane ovlaštenog sudskog tumača onog jezika kojim se Igrač služi, a nije hrvatski jezik te se jedan primjerak prevedenog i ovjerenog ugovora predaje Igraču.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center"/>
        <w:rPr/>
      </w:pPr>
      <w:r>
        <w:rPr>
          <w:lang w:val="hr-HR"/>
        </w:rPr>
        <w:t>Članak 2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1) Ugovorne strane potpisom ovog Ugovora potvrđuju da su isti pročitale i razumjele, te da s obzirom da on predstavlja njihovu pravu i ozbiljnu volju, prihvaćaju sva prava i obveze, kao i pravne posljedice koje iz njega proizlaz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color w:val="000000"/>
          <w:lang w:val="hr-HR"/>
        </w:rPr>
      </w:pPr>
      <w:r>
        <w:rPr>
          <w:lang w:val="hr-HR"/>
        </w:rPr>
        <w:tab/>
        <w:t xml:space="preserve">2) Za sve što nije predviđeno ovim Ugovorom vrijede odredbe Zakona o radu, posebnih propisa koji se odnose na profesionalni sport u Republici Hrvatskoj, općih akata </w:t>
      </w:r>
      <w:r>
        <w:rPr>
          <w:color w:val="000000"/>
          <w:lang w:val="hr-HR"/>
        </w:rPr>
        <w:t>FIFA-e, UEFA-e,   HNS-a i Kluba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color w:val="000000"/>
          <w:lang w:val="hr-HR"/>
        </w:rPr>
        <w:tab/>
        <w:t>3) Ukoliko je Igrač maloljetan, Ugovor je valjan samo ako su ga supotpisali roditelj, staratelj ili drugi zakonski zastupnik Igrača.</w:t>
      </w:r>
      <w:r>
        <w:rPr>
          <w:lang w:val="hr-HR"/>
        </w:rPr>
        <w:tab/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4) Ovaj je Ugovor zaključen u pet (5) primjeraka, od kojih se po jedan (1) pimjerak daj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a) Igrač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b) Klub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c) Županijskom nogometnom savezu/Nogometnom središtu kod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</w:t>
      </w:r>
      <w:r>
        <w:rPr>
          <w:lang w:val="hr-HR"/>
        </w:rPr>
        <w:t>kojeg je zaključe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d) Hrvatskom nogometnom savez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e) Udruzi klubo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i zaključivanju ovog Ugovora sudjelovao je posrednik ili odvjetnik _____________________________________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              </w:t>
      </w:r>
      <w:r>
        <w:rPr>
          <w:lang w:val="hr-HR"/>
        </w:rPr>
        <w:t>(potpis, ime, prezime, adresa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GRAČ</w:t>
        <w:tab/>
        <w:tab/>
        <w:tab/>
        <w:tab/>
        <w:tab/>
        <w:t>Ovlašteni predstavnik KLUB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</w:t>
        <w:tab/>
        <w:tab/>
        <w:tab/>
        <w:t>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(ime, prezime, funkcija u klubu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Maloljetnog Igrača zastupa ____________________________________________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</w:t>
      </w:r>
      <w:r>
        <w:rPr>
          <w:lang w:val="hr-HR"/>
        </w:rPr>
        <w:t xml:space="preserve">(potpis, ime, prezime, svojstvo u odnosu na Igrača, adresa)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a su ovaj Ugovor broj: __________ dana ________________ kod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 potpisali ovlašteni predstavnik Kluba i Igrač tvrdi i ovjera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lašteni predstavnik ŽNS/NS</w:t>
        <w:tab/>
        <w:tab/>
        <w:tab/>
        <w:t>Hrvatski nogometni savez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Komisija za ovjeru registracija</w:t>
      </w:r>
    </w:p>
    <w:p>
      <w:pPr>
        <w:pStyle w:val="Normal"/>
        <w:jc w:val="both"/>
        <w:rPr/>
      </w:pPr>
      <w:r>
        <w:rPr>
          <w:lang w:val="hr-HR"/>
        </w:rPr>
        <w:t>__________________________                                klubova i igrača HNS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Datum ovjere: _____________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6:00Z</dcterms:created>
  <dc:creator>pravnik</dc:creator>
  <dc:description/>
  <dc:language>en-US</dc:language>
  <cp:lastModifiedBy>Iva</cp:lastModifiedBy>
  <cp:lastPrinted>2015-04-13T10:39:00Z</cp:lastPrinted>
  <dcterms:modified xsi:type="dcterms:W3CDTF">2017-09-04T07:16:00Z</dcterms:modified>
  <cp:revision>2</cp:revision>
  <dc:subject/>
  <dc:title>NK __________________________ iz ____________________, zastupan po _______________ ( u daljnjem tekstu: Klub)</dc:title>
</cp:coreProperties>
</file>